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gorithmen zur grafischen Darstellung einer Funktion z = F(x,y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1, Hans-J�rgen Herrler und Dieter Sosn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E S C H R E I B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Unit PLOT sind einige schnelle Algorithmen zur grafisch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Funktionen zweier Ver�nderlicher implementiert. Diese k�nnen le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Programme eingebunden werden. Durch die Verf�gbarkeit des Que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Anpassung an spezielle Bed�rfniss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it PLOT ist unter Turbo Pascal ab Version 5.5 nutzbar (mit unbedeu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schon ab Version 4.0). Sollen auch Ver�nderungen an den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erfolgen, wird zus�tzlich ein Assembler ben�tigt: z.B.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zur Weitergabe und zur Nutzung der Software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T.TXT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gemeines zur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werte der darzustellenden Funktion z = F(x,y) m�ssen �b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distanten Gitter (St�tzstellen) berechnet und zeilenweise in ein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orden sein. Der Routine zur grafischen Darstellung wird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das erste Element der Matrix �bergeben. So kann sich die Matri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Stelle im Speicher befinden. Es ist wichtig, da�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der Matrix l�ckenlos aufeinanderfolgen - auch bei einer Abla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uf dem Heap! Andernfalls sind �nderungen an der Zeiger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. Die Funktionswerte selbst sind vom Typ Float - definier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LOT. Der Typ Float kann den jeweiligen Erfordernissen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opf der Unit PLOT ist die Direktive "ALPHA-" zur bedingten Compi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Dies bewirkt, da� bei den Darstellungen AlphaScheibenPersp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itterFlaechenPerspektive (die beide auf dem modifizierten Alpha-P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beruhen) in der Prozedur AlphaPunktSetzen (ALPHA-.ASM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.OBJ) nicht �berpr�ft wird, ob sich die Koordinaten des gera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en Pixels innerhalb der Grenzen des Bildschirmes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x &lt;= GetMaxX,    0 &lt;= y &lt;= GetM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�fung er�brigt sich in den meisten F�llen, da sich die Pro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PunktSetzen auf Graph.PutPixel abst�tzt, wobei sowieso ein Clipp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en ViewPort erfolgt. F�r spezielle F�lle ist aber auch e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phaPunktSetzen vorhanden, die diesen Test selbst vollzieht: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�schen der Compilerdirektive "ALPHA-" wird dann ALPHA.OBJ 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n zur grafisch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nPerspektive(VAR Matrix; MatrixParm: Matrix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dParm: BildParameter; UseHeap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ScheibenPerspektive(VAR Matrix; MatrixParm: Matrix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dParm: Bild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terFlaechenPerspektive(VAR Matrix; MatrixParm: Matrix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dParm: BildParameter; UseHeap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zustellende Funktionswerte (VAR-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trixP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 die Zeilen- (XGitter) und Spaltenzahl (YGitter) der Matrix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leinsten (ZMin) und gr��ten (ZMax) Funktio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ildP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 die Beschreibung des zu erzeugenden Bildes, also d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chnitt (SchirmLinks, SchirmRechts, SchirmOben, SchirmUnten),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or...), Betrachtungswinkel (Alpha, Gamma), Projektionsart un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 den Betrachtungsabstand und die Brennweite bei Zentralproj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w. an deren Stelle das Verh�ltnis "BrennweiteZuAbstand" bei Parall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 Darstellungen, die ein Gitter auf der Fl�che erzeugen, k�nnen beschl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 werden, wenn vorab alle St�tzstellen auf Ger�tekoordinaten transfor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zu ist f�r den zus�tzlichen Parameter UseHeap True zu �bergeb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raufhin gepr�ft, ob auf dem Heap Platz f�r eine tempor�re Matrix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gebenenfalls die Transformation ausgef�hrt. Danach wird der Platz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eap wieder freigegeben. Ist nicht ausreichend Platz vorhan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eap = False, so wird ohne eine Vorab-Transformatio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elten folgende Einschr�nkungen f�r die Parameter, die jeder Nutzer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e selbst �berpr�fen mu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&lt;= XGitter &lt;= MaxG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&lt;= YGitter &lt;= MaxG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SchirmLinks &lt; SchirmRechts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SchirmOben  &lt; SchirmUnten  &l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80 &lt;= Alpha &lt;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0  &lt;= Gamma &lt;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i AlphaScheibenPerspektive nur 0 &lt;= Gamma &lt;= 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 sind folgende We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&lt;= Brennweite &lt;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 &lt;= Abstand    &lt;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nnweiteZuAbstand etwa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Experimentieren mit Brennweite und Abstand kann man sich an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 aus der Kleinbildfotografie ori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rt Alpha = 0 entspricht einer Lage der x-Achse parallel zur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mit wachsenden Werten nach rechts, w�hrend die y-Achse senkre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ebene steht und vom Betrachter weg weist. Eine Vergr��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dreht die x-Achse aus der Bildschirmebene zum Betrachter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Wahl der Projektionsart Zentralprojektion ist zu beachten, da�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nPerspektive fehlerfreie Bilder garantiert. AlphaScheibenPerspektiv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erFlaechenPerspektive k�nnen bei Zentralprojektion zu Bildfehlern f�h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griff auf die Matrix der Funktion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wird eine Funktion zum Zugriff auf die Matrixelemente ber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, die insbesondere bei Ablage der Matrix auf dem Heap n�tzlich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lement(P: Pointer; i, j, SpaltenLen: Word): Float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Argument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ein Zeiger auf das erste Matr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Zeilennummer des Matrixele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         Spaltennummer des Matrixelem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ltenLen   Zahl der Matrixelemente in einer Zeile ( = XGi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liefert dann einen Zeiger auf das gesuch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 der zugeh�rig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T.TXT    Benutzer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DOC        Diese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PAS        Enth�lt Quelltext der Algorithmen zur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stellung (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ASM       Assembler-Quelltext einiger Routinen aus PLO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mit Bereichspr�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.OBJ       Zugeh�riges Objek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-.ASM      Assembler-Quelltext einiger Routinen aus PLO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ohne Bereichspr�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-.OBJ      Zugeh�riges Objek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ER.ASM      Assembler-Quelltext einiger Routinen zur Po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ithmetik aus PLO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ER.OBJ      Zugeh�riges Objek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PAS     Quelltext des Beispiel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EXE     Lauff�higes Beispie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7.EXE    Lauff�higes Beispielprogramm (Version f�r 80x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